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比赛项目分组检录表</w:t>
      </w:r>
    </w:p>
    <w:p>
      <w:pPr>
        <w:pStyle w:val="Normal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日上午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8:00——11:00  </w:t>
      </w:r>
      <w:r>
        <w:rPr>
          <w:rFonts w:ascii="宋体;SimSun" w:hAnsi="宋体;SimSun" w:cs="宋体;SimSun"/>
          <w:b/>
          <w:bCs/>
          <w:sz w:val="30"/>
          <w:szCs w:val="30"/>
        </w:rPr>
        <w:t>一号场地（精武拳技类比赛）</w:t>
      </w:r>
    </w:p>
    <w:p>
      <w:pPr>
        <w:pStyle w:val="Normal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0"/>
        <w:gridCol w:w="1302"/>
        <w:gridCol w:w="1555"/>
        <w:gridCol w:w="3106"/>
      </w:tblGrid>
      <w:tr>
        <w:trPr>
          <w:trHeight w:val="6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男子组谭腿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李佳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铁广场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韩熠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江小学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卞惠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何泽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范宇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丁圣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49"/>
        <w:gridCol w:w="1849"/>
        <w:gridCol w:w="1849"/>
        <w:gridCol w:w="1847"/>
      </w:tblGrid>
      <w:tr>
        <w:trPr>
          <w:trHeight w:val="6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女子谭腿（下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佳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精武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子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精武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湘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精武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邓雅文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精武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51"/>
        <w:gridCol w:w="1972"/>
        <w:gridCol w:w="1851"/>
        <w:gridCol w:w="1851"/>
      </w:tblGrid>
      <w:tr>
        <w:trPr>
          <w:trHeight w:val="6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年女子十字战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号场地（上午）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秀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泗门水阁周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十字战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爱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泗门水阁周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十字战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杨爱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泗门水阁周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十字战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5"/>
        <w:gridCol w:w="1984"/>
        <w:gridCol w:w="1844"/>
        <w:gridCol w:w="1846"/>
      </w:tblGrid>
      <w:tr>
        <w:trPr>
          <w:trHeight w:val="8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女子组谭腿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号场地（上午）</w:t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菊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塘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苗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塘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丽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9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王堂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建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4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芦城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菊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皇山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爱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皇山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5"/>
        <w:gridCol w:w="1984"/>
        <w:gridCol w:w="1844"/>
        <w:gridCol w:w="1846"/>
      </w:tblGrid>
      <w:tr>
        <w:trPr>
          <w:trHeight w:val="64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男子组谭腿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安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百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华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守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佟茂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焕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卢中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谭腿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42"/>
        <w:gridCol w:w="1643"/>
        <w:gridCol w:w="294"/>
        <w:gridCol w:w="1791"/>
        <w:gridCol w:w="355"/>
        <w:gridCol w:w="1595"/>
      </w:tblGrid>
      <w:tr>
        <w:trPr>
          <w:trHeight w:val="43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男子组功力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号场地（上午）</w:t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健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富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0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藤泽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滕建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乔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1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章子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王鑫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蒋兴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绉笑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佟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余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80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江小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1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家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1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宗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60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皓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书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嘉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蕴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耿珺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泽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1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范宇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顺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笑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0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佳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80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铁广场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2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女子组功力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王歆宜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李子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湘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彤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江小学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45"/>
        <w:gridCol w:w="1985"/>
        <w:gridCol w:w="1845"/>
        <w:gridCol w:w="1846"/>
      </w:tblGrid>
      <w:tr>
        <w:trPr>
          <w:trHeight w:val="48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女子组功力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钟思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朱昱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储云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雅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赵梓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34"/>
        <w:gridCol w:w="1957"/>
        <w:gridCol w:w="2051"/>
        <w:gridCol w:w="1592"/>
      </w:tblGrid>
      <w:tr>
        <w:trPr>
          <w:trHeight w:val="5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男子组功力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孙士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谢骐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杨鹏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6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俊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致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义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方峻岭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97"/>
        <w:gridCol w:w="2030"/>
        <w:gridCol w:w="1897"/>
        <w:gridCol w:w="1665"/>
      </w:tblGrid>
      <w:tr>
        <w:trPr>
          <w:trHeight w:val="44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女子组功力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鲁益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慧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敏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8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山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柏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8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山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冲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8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山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玉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凤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俞红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史文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扬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郑巷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秀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央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月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陆埠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茅波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5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陆埠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桂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5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陆埠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婉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陆埠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利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陆埠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美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镆剑山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爱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秀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妹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梅阳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汝湖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连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汝湖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丽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汝湖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娟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汝湖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汝湖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玉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马渚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39"/>
        <w:gridCol w:w="1803"/>
        <w:gridCol w:w="2015"/>
        <w:gridCol w:w="1842"/>
      </w:tblGrid>
      <w:tr>
        <w:trPr>
          <w:trHeight w:val="94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男子组功力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一号场地（上午）</w:t>
            </w:r>
          </w:p>
        </w:tc>
      </w:tr>
      <w:tr>
        <w:trPr>
          <w:trHeight w:val="28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齐军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王阳明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陈培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西郑巷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尚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汝湖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新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镆剑山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腊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徐国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能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8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铁广场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志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红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67"/>
        <w:gridCol w:w="1998"/>
        <w:gridCol w:w="1867"/>
        <w:gridCol w:w="1768"/>
      </w:tblGrid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女子组功力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团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项目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边苗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劳华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沈杏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镆剑山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吕晋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阮秋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张招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泗门水阁周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张美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泗门汝湖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惠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3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泗门汝湖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毅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3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泗门汝湖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浓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3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泗门汝湖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幼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皇山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亚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玉皇山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爱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玉皇山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莲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46"/>
        <w:gridCol w:w="1968"/>
        <w:gridCol w:w="1846"/>
        <w:gridCol w:w="1846"/>
      </w:tblGrid>
      <w:tr>
        <w:trPr>
          <w:trHeight w:val="6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男子组功力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柏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松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马渚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世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8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铁广场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增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8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铁广场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金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陆埠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森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泗门汝湖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泉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泗门汝湖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力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31"/>
        <w:gridCol w:w="1953"/>
        <w:gridCol w:w="2038"/>
        <w:gridCol w:w="1587"/>
      </w:tblGrid>
      <w:tr>
        <w:trPr>
          <w:trHeight w:val="74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、儿童组迷踪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周君岩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6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江苏海陵精武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迷踪精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周雨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6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江苏海陵精武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迷踪精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杨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6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江苏海陵精武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迷踪精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魏楚航（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组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迷踪精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27"/>
        <w:gridCol w:w="1996"/>
        <w:gridCol w:w="1861"/>
        <w:gridCol w:w="1864"/>
      </w:tblGrid>
      <w:tr>
        <w:trPr>
          <w:trHeight w:val="69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、儿童男子组其他精武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鲁家昊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螳螂拳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余则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节拳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胡乂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精武少林拳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陈燊浩</w:t>
            </w:r>
            <w:r>
              <w:rPr>
                <w:rFonts w:cs="宋体;SimSun" w:ascii="宋体;SimSun" w:hAnsi="宋体;SimSun"/>
                <w:kern w:val="0"/>
              </w:rPr>
              <w:t>(B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节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54"/>
        <w:gridCol w:w="1994"/>
        <w:gridCol w:w="1853"/>
        <w:gridCol w:w="1854"/>
      </w:tblGrid>
      <w:tr>
        <w:trPr>
          <w:trHeight w:val="79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女子组其他精武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杨湘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十字战</w:t>
            </w:r>
          </w:p>
        </w:tc>
      </w:tr>
      <w:tr>
        <w:trPr>
          <w:trHeight w:val="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佳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十字战</w:t>
            </w:r>
          </w:p>
        </w:tc>
      </w:tr>
      <w:tr>
        <w:trPr>
          <w:trHeight w:val="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小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8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江小学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40"/>
        <w:gridCol w:w="1978"/>
        <w:gridCol w:w="2091"/>
        <w:gridCol w:w="1589"/>
      </w:tblGrid>
      <w:tr>
        <w:trPr>
          <w:trHeight w:val="80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年女子组其他精武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一号场地（上午）</w:t>
            </w:r>
          </w:p>
        </w:tc>
      </w:tr>
      <w:tr>
        <w:trPr>
          <w:trHeight w:val="28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赛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邱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苏州海陵精武会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迷踪精</w:t>
            </w:r>
          </w:p>
        </w:tc>
      </w:tr>
      <w:tr>
        <w:trPr>
          <w:trHeight w:val="2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吴彩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  <w:tr>
        <w:trPr>
          <w:trHeight w:val="2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邹央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腿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46"/>
        <w:gridCol w:w="1968"/>
        <w:gridCol w:w="1846"/>
        <w:gridCol w:w="1846"/>
      </w:tblGrid>
      <w:tr>
        <w:trPr>
          <w:trHeight w:val="6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年男子组其他精武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一号场地（上午）</w:t>
            </w:r>
          </w:p>
        </w:tc>
      </w:tr>
      <w:tr>
        <w:trPr>
          <w:trHeight w:val="28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符永江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高铁广场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战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郑建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8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高铁广场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战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亚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直属一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脱战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兰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佛山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崩步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46"/>
        <w:gridCol w:w="1968"/>
        <w:gridCol w:w="1846"/>
        <w:gridCol w:w="1846"/>
      </w:tblGrid>
      <w:tr>
        <w:trPr>
          <w:trHeight w:val="97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女子组精武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劳金婷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精武操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诸爱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精武操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陈文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精武操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诸敏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精武操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46"/>
        <w:gridCol w:w="1968"/>
        <w:gridCol w:w="1846"/>
        <w:gridCol w:w="1846"/>
      </w:tblGrid>
      <w:tr>
        <w:trPr>
          <w:trHeight w:val="6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组其他精武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一号场地（上午）</w:t>
            </w:r>
          </w:p>
        </w:tc>
      </w:tr>
      <w:tr>
        <w:trPr>
          <w:trHeight w:val="28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郑世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8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铁广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十字战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郑彩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郑巷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十字战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胡勤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脱战拳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建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精武崩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89"/>
        <w:gridCol w:w="1941"/>
        <w:gridCol w:w="1793"/>
        <w:gridCol w:w="1793"/>
      </w:tblGrid>
      <w:tr>
        <w:trPr>
          <w:trHeight w:val="62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组精武短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彤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8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江小学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八卦刀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笑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精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八卦刀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余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8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江小学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抱月刀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家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抱月刀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达摩剑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小雅（女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8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江小学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达摩剑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89"/>
        <w:gridCol w:w="1941"/>
        <w:gridCol w:w="1999"/>
        <w:gridCol w:w="1587"/>
      </w:tblGrid>
      <w:tr>
        <w:trPr>
          <w:trHeight w:val="62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组精武短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闪光剑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楚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闪光剑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露影（女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闪光剑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燊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武松脱铐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雅文（女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卦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76"/>
        <w:gridCol w:w="1933"/>
        <w:gridCol w:w="1806"/>
        <w:gridCol w:w="1806"/>
      </w:tblGrid>
      <w:tr>
        <w:trPr>
          <w:trHeight w:val="62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组精武长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余则逸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群羊棍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樊皓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群羊棍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陈书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群羊棍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王宗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群羊棍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林嘉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群羊棍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周佳乐（女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群羊棍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张家枪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范宇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群羊棍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何泽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群羊棍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31"/>
        <w:gridCol w:w="1955"/>
        <w:gridCol w:w="2034"/>
        <w:gridCol w:w="1589"/>
      </w:tblGrid>
      <w:tr>
        <w:trPr>
          <w:trHeight w:val="75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4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、少年组精武长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楚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家枪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吴天慈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虎枪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杨鹏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6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精武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王义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17"/>
        <w:gridCol w:w="1863"/>
        <w:gridCol w:w="1850"/>
        <w:gridCol w:w="1850"/>
      </w:tblGrid>
      <w:tr>
        <w:trPr>
          <w:trHeight w:val="41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组八卦刀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41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益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八卦刀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华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八卦刀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彩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八卦刀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国金（男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八卦刀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永江（男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8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铁广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八卦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2002"/>
        <w:gridCol w:w="1859"/>
        <w:gridCol w:w="1859"/>
      </w:tblGrid>
      <w:tr>
        <w:trPr>
          <w:trHeight w:val="4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女子组精武短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上午）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敏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83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山组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闪光剑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柏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83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山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闪光剑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央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闪光剑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玉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6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马渚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闪光剑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茅波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5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陆埠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雪片刀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文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达摩剑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比赛项目分组检录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日下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13:30——17:00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精武拳技类、对练、传统拳术、集体表演）</w:t>
      </w:r>
    </w:p>
    <w:p>
      <w:pPr>
        <w:pStyle w:val="Normal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55"/>
        <w:gridCol w:w="1853"/>
        <w:gridCol w:w="1853"/>
        <w:gridCol w:w="1854"/>
      </w:tblGrid>
      <w:tr>
        <w:trPr>
          <w:trHeight w:val="40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组群羊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40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益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华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慧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彩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敏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8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山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柏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83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山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美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2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镆剑山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秀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芦城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周新裕（男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2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镆剑山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45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8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组其他精武长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45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伯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阳明组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家枪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魏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4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王阳明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家枪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苗珍（女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虎枪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2015"/>
        <w:gridCol w:w="1767"/>
      </w:tblGrid>
      <w:tr>
        <w:trPr>
          <w:trHeight w:val="4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9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组八卦刀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劳菊珍（女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卦刀</w:t>
            </w:r>
          </w:p>
        </w:tc>
      </w:tr>
      <w:tr>
        <w:trPr>
          <w:trHeight w:val="4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周君芬（女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1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郑巷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卦刀</w:t>
            </w:r>
          </w:p>
        </w:tc>
      </w:tr>
      <w:tr>
        <w:trPr>
          <w:trHeight w:val="4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松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6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马渚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卦刀</w:t>
            </w:r>
          </w:p>
        </w:tc>
      </w:tr>
      <w:tr>
        <w:trPr>
          <w:trHeight w:val="4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国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卦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4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男子组其他精武短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4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伯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阳明组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达摩剑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魏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4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王阳明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达摩剑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柏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峨眉剑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刘金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5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陆埠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雪片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2015"/>
        <w:gridCol w:w="1767"/>
      </w:tblGrid>
      <w:tr>
        <w:trPr>
          <w:trHeight w:val="51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1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组群羊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1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守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4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芦城组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5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文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5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保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5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菊珍（女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  <w:tr>
        <w:trPr>
          <w:trHeight w:val="5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苗珍（女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群羊棍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97"/>
        <w:gridCol w:w="1897"/>
        <w:gridCol w:w="1897"/>
        <w:gridCol w:w="1898"/>
      </w:tblGrid>
      <w:tr>
        <w:trPr>
          <w:trHeight w:val="49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2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组其他精武长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49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徐国金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低塘组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家枪</w:t>
            </w:r>
          </w:p>
        </w:tc>
      </w:tr>
      <w:tr>
        <w:trPr>
          <w:trHeight w:val="4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周新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镆剑山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家枪</w:t>
            </w:r>
          </w:p>
        </w:tc>
      </w:tr>
      <w:tr>
        <w:trPr>
          <w:trHeight w:val="4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慧芬（女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2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低塘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家枪</w:t>
            </w:r>
          </w:p>
        </w:tc>
      </w:tr>
      <w:tr>
        <w:trPr>
          <w:trHeight w:val="4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黄美君（女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镆剑山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虎枪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904"/>
        <w:gridCol w:w="2183"/>
        <w:gridCol w:w="2501"/>
      </w:tblGrid>
      <w:tr>
        <w:trPr>
          <w:trHeight w:val="50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3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徒手对练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</w:tr>
      <w:tr>
        <w:trPr>
          <w:trHeight w:val="5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健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7/063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</w:tr>
      <w:tr>
        <w:trPr>
          <w:trHeight w:val="5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富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子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9/063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</w:tr>
      <w:tr>
        <w:trPr>
          <w:trHeight w:val="5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藤泽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乔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10/063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</w:tr>
      <w:tr>
        <w:trPr>
          <w:trHeight w:val="5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兴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滕建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17/063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</w:tr>
      <w:tr>
        <w:trPr>
          <w:trHeight w:val="5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13/063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0"/>
        <w:gridCol w:w="1629"/>
        <w:gridCol w:w="1903"/>
        <w:gridCol w:w="1904"/>
      </w:tblGrid>
      <w:tr>
        <w:trPr>
          <w:trHeight w:val="4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4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对练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4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佳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子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1/076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精武会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接潭腿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笑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义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5/076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极对</w:t>
            </w:r>
          </w:p>
        </w:tc>
      </w:tr>
      <w:tr>
        <w:trPr>
          <w:trHeight w:val="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爱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诸敏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3/079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步拳对打</w:t>
            </w:r>
          </w:p>
        </w:tc>
      </w:tr>
      <w:tr>
        <w:trPr>
          <w:trHeight w:val="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金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诸爱芬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5/079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步拳对打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</w:t>
            </w:r>
          </w:p>
        </w:tc>
      </w:tr>
      <w:tr>
        <w:trPr>
          <w:trHeight w:val="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峻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自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3/063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打棍</w:t>
            </w:r>
          </w:p>
        </w:tc>
      </w:tr>
      <w:tr>
        <w:trPr>
          <w:trHeight w:val="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梓汝（王义翔陪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20/076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极对</w:t>
            </w:r>
          </w:p>
        </w:tc>
      </w:tr>
      <w:tr>
        <w:trPr>
          <w:trHeight w:val="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天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谢骐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301/063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余慈会华精武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双刀破枪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96"/>
        <w:gridCol w:w="1896"/>
        <w:gridCol w:w="1658"/>
        <w:gridCol w:w="2137"/>
      </w:tblGrid>
      <w:tr>
        <w:trPr>
          <w:trHeight w:val="44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老年女子组陈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太极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44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郑彩娣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郑巷组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陈式二十四式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太极拳</w:t>
            </w:r>
          </w:p>
        </w:tc>
      </w:tr>
      <w:tr>
        <w:trPr>
          <w:trHeight w:val="4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沈杏珍（女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镆剑山组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陈式二十四式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太极拳</w:t>
            </w:r>
          </w:p>
        </w:tc>
      </w:tr>
      <w:tr>
        <w:trPr>
          <w:trHeight w:val="4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扬映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6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郑巷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陈式二十四式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太极拳</w:t>
            </w:r>
          </w:p>
        </w:tc>
      </w:tr>
      <w:tr>
        <w:trPr>
          <w:trHeight w:val="4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吴丽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89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龙皇堂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陈式二十四式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太极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0"/>
        <w:gridCol w:w="1890"/>
        <w:gridCol w:w="1652"/>
        <w:gridCol w:w="2129"/>
      </w:tblGrid>
      <w:tr>
        <w:trPr>
          <w:trHeight w:val="53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老年组其他太极拳，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，取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，一号场地（下午）</w:t>
            </w:r>
          </w:p>
        </w:tc>
      </w:tr>
      <w:tr>
        <w:trPr>
          <w:trHeight w:val="53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徐泉苗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汝湖组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杨氏太极十三式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魏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4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王阳明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吴式二十八式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太极拳</w:t>
            </w:r>
          </w:p>
        </w:tc>
      </w:tr>
      <w:tr>
        <w:trPr>
          <w:trHeight w:val="5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吕晋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十四式太极拳</w:t>
            </w:r>
          </w:p>
        </w:tc>
      </w:tr>
      <w:tr>
        <w:trPr>
          <w:trHeight w:val="5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罗森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泗门汝湖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十四式太极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549"/>
        <w:gridCol w:w="2232"/>
        <w:gridCol w:w="1894"/>
      </w:tblGrid>
      <w:tr>
        <w:trPr>
          <w:trHeight w:val="41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7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中老年其他流派太极器械，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一号场地（下午）</w:t>
            </w:r>
          </w:p>
        </w:tc>
      </w:tr>
      <w:tr>
        <w:trPr>
          <w:trHeight w:val="4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君芬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06101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郑巷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十九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陈式太极剑</w:t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姚秀婷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9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阁周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十九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陈式太极剑</w:t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劳华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太极华武扇</w:t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阮秋芽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05002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十六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云水扇</w:t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梅阳春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武当太极剑</w:t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沈杏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镆剑山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十九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武当剑</w:t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6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钱塘武学太极拳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传统太极剑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52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8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老年组其他传统拳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2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边苗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临山滨江组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步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勤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步拳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华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音佛拳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志明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7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山滨江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飞鸿拳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邬柏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5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二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长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49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9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老年组传统刀术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取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名，一号场地（下午）</w:t>
            </w:r>
          </w:p>
        </w:tc>
      </w:tr>
      <w:tr>
        <w:trPr>
          <w:trHeight w:val="4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国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南京建邺精武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双刀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双刀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文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摇转刀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虎擒羊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51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组传统剑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1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司舰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南京建邺精武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盘龙剑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</w:tr>
      <w:tr>
        <w:trPr>
          <w:trHeight w:val="5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森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汝湖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武当剑</w:t>
            </w:r>
          </w:p>
        </w:tc>
      </w:tr>
      <w:tr>
        <w:trPr>
          <w:trHeight w:val="5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保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八卦龙形剑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50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1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组其他传统短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美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93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汝湖组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功夫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莲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极功夫扇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崆峒拂尘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54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2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组其他传统短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吴腊生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南京建邺精武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连环刀</w:t>
            </w:r>
            <w:r>
              <w:rPr>
                <w:rFonts w:eastAsia="Calibri"/>
              </w:rPr>
              <w:t xml:space="preserve">        </w:t>
            </w:r>
          </w:p>
        </w:tc>
      </w:tr>
      <w:tr>
        <w:trPr>
          <w:trHeight w:val="5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罗林凯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江苏海陵精武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龙形八卦剑</w:t>
            </w: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5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刘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上海精武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青萍剑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50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3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组其他传统长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0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南京建邺精武会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六合大刀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佟茂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赵家枪</w:t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司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形意规定枪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49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4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老年组八卦系列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49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建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精武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卦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</w:t>
            </w:r>
          </w:p>
        </w:tc>
      </w:tr>
      <w:tr>
        <w:trPr>
          <w:trHeight w:val="4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林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6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江苏海陵精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身八卦掌</w:t>
            </w:r>
          </w:p>
        </w:tc>
      </w:tr>
      <w:tr>
        <w:trPr>
          <w:trHeight w:val="4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6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江苏海陵精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极八卦</w:t>
            </w:r>
          </w:p>
        </w:tc>
      </w:tr>
      <w:tr>
        <w:trPr>
          <w:trHeight w:val="4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金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江苏海陵精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极八卦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1"/>
        <w:gridCol w:w="1891"/>
        <w:gridCol w:w="1891"/>
        <w:gridCol w:w="1891"/>
      </w:tblGrid>
      <w:tr>
        <w:trPr>
          <w:trHeight w:val="5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5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老年组八极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一号场地（下午）</w:t>
            </w:r>
          </w:p>
        </w:tc>
      </w:tr>
      <w:tr>
        <w:trPr>
          <w:trHeight w:val="5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锋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6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江苏海陵精武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极拳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陈保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极拳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张亚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49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属一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极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5"/>
        <w:gridCol w:w="1865"/>
        <w:gridCol w:w="1865"/>
        <w:gridCol w:w="2091"/>
      </w:tblGrid>
      <w:tr>
        <w:trPr>
          <w:trHeight w:val="4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6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老年组其他流派拳术，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，取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名，一号场地（下午）</w:t>
            </w:r>
          </w:p>
        </w:tc>
      </w:tr>
      <w:tr>
        <w:trPr>
          <w:trHeight w:val="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编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团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钱文光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南京建邺精武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鸡形拳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76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海精武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门少林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严国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36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十三抓</w:t>
            </w:r>
            <w:r>
              <w:rPr>
                <w:rFonts w:ascii="宋体;SimSun" w:hAnsi="宋体;SimSun" w:cs="宋体;SimSun"/>
              </w:rPr>
              <w:t>四路查拳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84"/>
        <w:gridCol w:w="1548"/>
        <w:gridCol w:w="1816"/>
        <w:gridCol w:w="2319"/>
      </w:tblGrid>
      <w:tr>
        <w:trPr>
          <w:trHeight w:val="44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7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项目（抽签决定出场顺序），取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、二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、三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</w:tc>
      </w:tr>
      <w:tr>
        <w:trPr>
          <w:trHeight w:val="4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团体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团体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项目</w:t>
            </w:r>
          </w:p>
        </w:tc>
      </w:tr>
      <w:tr>
        <w:trPr>
          <w:trHeight w:val="4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京建邺精武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太极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太极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钱塘武学国考点钱江养生太极拳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集体四十二式拳</w:t>
            </w:r>
          </w:p>
        </w:tc>
      </w:tr>
      <w:tr>
        <w:trPr>
          <w:trHeight w:val="4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深圳市精武体育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集体棍</w:t>
            </w:r>
          </w:p>
        </w:tc>
      </w:tr>
      <w:tr>
        <w:trPr>
          <w:trHeight w:val="4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余姚精武泗门分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/0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十二式太极拳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:00——11:00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二号场地（传统拳术比赛）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3"/>
        <w:gridCol w:w="1450"/>
        <w:gridCol w:w="2174"/>
        <w:gridCol w:w="2496"/>
      </w:tblGrid>
      <w:tr>
        <w:trPr>
          <w:trHeight w:val="6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儿童组八式太极拳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3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5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藤泽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组八式太极拳</w:t>
            </w:r>
          </w:p>
        </w:tc>
      </w:tr>
      <w:tr>
        <w:trPr>
          <w:trHeight w:val="5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组八式太极拳</w:t>
            </w:r>
          </w:p>
        </w:tc>
      </w:tr>
      <w:tr>
        <w:trPr>
          <w:trHeight w:val="5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鑫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组八式太极拳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2"/>
        <w:gridCol w:w="1450"/>
        <w:gridCol w:w="2173"/>
        <w:gridCol w:w="2494"/>
      </w:tblGrid>
      <w:tr>
        <w:trPr>
          <w:trHeight w:val="56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组阴手棍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，（二号场地）上午</w:t>
            </w:r>
          </w:p>
        </w:tc>
      </w:tr>
      <w:tr>
        <w:trPr>
          <w:trHeight w:val="33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健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组阴手棍</w:t>
            </w:r>
          </w:p>
        </w:tc>
      </w:tr>
      <w:tr>
        <w:trPr>
          <w:trHeight w:val="4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组阴手棍</w:t>
            </w:r>
          </w:p>
        </w:tc>
      </w:tr>
      <w:tr>
        <w:trPr>
          <w:trHeight w:val="4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兴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组阴手棍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86"/>
        <w:gridCol w:w="1263"/>
        <w:gridCol w:w="1984"/>
        <w:gridCol w:w="2706"/>
      </w:tblGrid>
      <w:tr>
        <w:trPr>
          <w:trHeight w:val="35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、儿童陈氏太极单刀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建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、儿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氏太极单刀</w:t>
            </w:r>
          </w:p>
        </w:tc>
      </w:tr>
      <w:tr>
        <w:trPr>
          <w:trHeight w:val="3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、儿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氏太极单刀</w:t>
            </w:r>
          </w:p>
        </w:tc>
      </w:tr>
      <w:tr>
        <w:trPr>
          <w:trHeight w:val="3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绉笑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、儿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氏太极单刀</w:t>
            </w:r>
          </w:p>
        </w:tc>
      </w:tr>
      <w:tr>
        <w:trPr>
          <w:trHeight w:val="3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鑫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、儿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氏太极单刀</w:t>
            </w:r>
          </w:p>
        </w:tc>
      </w:tr>
      <w:tr>
        <w:trPr>
          <w:trHeight w:val="3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、儿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氏太极单刀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士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慈会华精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、儿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氏太极单刀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5"/>
        <w:gridCol w:w="1261"/>
        <w:gridCol w:w="1982"/>
        <w:gridCol w:w="2702"/>
      </w:tblGrid>
      <w:tr>
        <w:trPr>
          <w:trHeight w:val="48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组规定拳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号场地）上午</w:t>
            </w:r>
          </w:p>
        </w:tc>
      </w:tr>
      <w:tr>
        <w:trPr>
          <w:trHeight w:val="2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书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规定拳</w:t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嘉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规定拳</w:t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鹏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规定拳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87"/>
        <w:gridCol w:w="1262"/>
        <w:gridCol w:w="1984"/>
        <w:gridCol w:w="2704"/>
      </w:tblGrid>
      <w:tr>
        <w:trPr>
          <w:trHeight w:val="3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组华拳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号场地）上午</w:t>
            </w:r>
          </w:p>
        </w:tc>
      </w:tr>
      <w:tr>
        <w:trPr>
          <w:trHeight w:val="23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惠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华拳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华拳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歆宜（女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华拳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圣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华拳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5"/>
        <w:gridCol w:w="1261"/>
        <w:gridCol w:w="1982"/>
        <w:gridCol w:w="2702"/>
      </w:tblGrid>
      <w:tr>
        <w:trPr>
          <w:trHeight w:val="67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少年、儿童女子组少林八步连环拳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>（二号场地）上午</w:t>
            </w:r>
          </w:p>
        </w:tc>
      </w:tr>
      <w:tr>
        <w:trPr>
          <w:trHeight w:val="3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5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、儿童女子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林八步连环拳</w:t>
            </w:r>
          </w:p>
        </w:tc>
      </w:tr>
      <w:tr>
        <w:trPr>
          <w:trHeight w:val="5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湘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、儿童女子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林八步连环拳</w:t>
            </w:r>
          </w:p>
        </w:tc>
      </w:tr>
      <w:tr>
        <w:trPr>
          <w:trHeight w:val="5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雅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、儿童女子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林八步连环拳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87"/>
        <w:gridCol w:w="1262"/>
        <w:gridCol w:w="1984"/>
        <w:gridCol w:w="2704"/>
      </w:tblGrid>
      <w:tr>
        <w:trPr>
          <w:trHeight w:val="49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组华拳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8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昱学（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组华拳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俊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组华拳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云清（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组华拳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致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组华拳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5"/>
        <w:gridCol w:w="1261"/>
        <w:gridCol w:w="2162"/>
        <w:gridCol w:w="2522"/>
      </w:tblGrid>
      <w:tr>
        <w:trPr>
          <w:trHeight w:val="46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儿童组云龙棍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君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海陵精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云龙棍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雨晴（女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海陵精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云龙棍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海陵精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组云龙棍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5"/>
        <w:gridCol w:w="1261"/>
        <w:gridCol w:w="1982"/>
        <w:gridCol w:w="2702"/>
      </w:tblGrid>
      <w:tr>
        <w:trPr>
          <w:trHeight w:val="47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、儿童象形拳类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士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猴拳</w:t>
            </w:r>
          </w:p>
        </w:tc>
      </w:tr>
      <w:tr>
        <w:trPr>
          <w:trHeight w:val="4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绉笑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猴拳</w:t>
            </w:r>
          </w:p>
        </w:tc>
      </w:tr>
      <w:tr>
        <w:trPr>
          <w:trHeight w:val="4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昱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身蛇形太极</w:t>
            </w:r>
          </w:p>
        </w:tc>
      </w:tr>
      <w:tr>
        <w:trPr>
          <w:trHeight w:val="4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俊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拳</w:t>
            </w:r>
          </w:p>
        </w:tc>
      </w:tr>
      <w:tr>
        <w:trPr>
          <w:trHeight w:val="4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自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醉拳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1262"/>
        <w:gridCol w:w="1984"/>
        <w:gridCol w:w="2704"/>
      </w:tblGrid>
      <w:tr>
        <w:trPr>
          <w:trHeight w:val="48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、儿童其他传统拳术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8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子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星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星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富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洪拳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87"/>
        <w:gridCol w:w="1262"/>
        <w:gridCol w:w="1984"/>
        <w:gridCol w:w="2704"/>
      </w:tblGrid>
      <w:tr>
        <w:trPr>
          <w:trHeight w:val="47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儿童八极拳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笑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儿童八极拳</w:t>
            </w:r>
          </w:p>
        </w:tc>
      </w:tr>
      <w:tr>
        <w:trPr>
          <w:trHeight w:val="4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义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儿童八极拳</w:t>
            </w:r>
          </w:p>
        </w:tc>
      </w:tr>
      <w:tr>
        <w:trPr>
          <w:trHeight w:val="4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梓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儿童八极拳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2"/>
        <w:gridCol w:w="1261"/>
        <w:gridCol w:w="1982"/>
        <w:gridCol w:w="2702"/>
      </w:tblGrid>
      <w:tr>
        <w:trPr>
          <w:trHeight w:val="45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儿童组少年拳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儿童组少年拳</w:t>
            </w:r>
          </w:p>
        </w:tc>
      </w:tr>
      <w:tr>
        <w:trPr>
          <w:trHeight w:val="3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圣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儿童组少年拳</w:t>
            </w:r>
          </w:p>
        </w:tc>
      </w:tr>
      <w:tr>
        <w:trPr>
          <w:trHeight w:val="3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惠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儿童组少年拳</w:t>
            </w:r>
          </w:p>
        </w:tc>
      </w:tr>
      <w:tr>
        <w:trPr>
          <w:trHeight w:val="3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歆宜（女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儿童组少年拳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2"/>
        <w:gridCol w:w="1261"/>
        <w:gridCol w:w="1982"/>
        <w:gridCol w:w="2702"/>
      </w:tblGrid>
      <w:tr>
        <w:trPr>
          <w:trHeight w:val="46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青、少年陈氏太极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天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氏综合太极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骐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氏老架二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露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氏综合太极拳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2"/>
        <w:gridCol w:w="1261"/>
        <w:gridCol w:w="1982"/>
        <w:gridCol w:w="2702"/>
      </w:tblGrid>
      <w:tr>
        <w:trPr>
          <w:trHeight w:val="6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、儿童组其他传统器械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3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思莹（女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建邺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林剑</w:t>
            </w:r>
          </w:p>
        </w:tc>
      </w:tr>
      <w:tr>
        <w:trPr>
          <w:trHeight w:val="5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云清（女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套竞赛剑</w:t>
            </w:r>
          </w:p>
        </w:tc>
      </w:tr>
      <w:tr>
        <w:trPr>
          <w:trHeight w:val="5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致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节鞭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1262"/>
        <w:gridCol w:w="1984"/>
        <w:gridCol w:w="2704"/>
      </w:tblGrid>
      <w:tr>
        <w:trPr>
          <w:trHeight w:val="4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儿童其他传统刀术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蕴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建邺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林刀</w:t>
            </w:r>
          </w:p>
        </w:tc>
      </w:tr>
      <w:tr>
        <w:trPr>
          <w:trHeight w:val="3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珺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建邺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林刀</w:t>
            </w:r>
          </w:p>
        </w:tc>
      </w:tr>
      <w:tr>
        <w:trPr>
          <w:trHeight w:val="3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昱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刀</w:t>
            </w:r>
          </w:p>
        </w:tc>
      </w:tr>
      <w:tr>
        <w:trPr>
          <w:trHeight w:val="3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乂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一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青刀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1262"/>
        <w:gridCol w:w="1984"/>
        <w:gridCol w:w="2704"/>
      </w:tblGrid>
      <w:tr>
        <w:trPr>
          <w:trHeight w:val="44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、儿童组刀、剑竞赛套路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惠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刀</w:t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歆宜（女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刀</w:t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云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剑</w:t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圣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规定剑术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2"/>
        <w:gridCol w:w="1262"/>
        <w:gridCol w:w="1983"/>
        <w:gridCol w:w="2704"/>
      </w:tblGrid>
      <w:tr>
        <w:trPr>
          <w:trHeight w:val="3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年、儿童传统长器械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俊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致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露影（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慈会华精武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氏太极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燊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一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梢子棍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2160"/>
        <w:gridCol w:w="2520"/>
      </w:tblGrid>
      <w:tr>
        <w:trPr>
          <w:trHeight w:val="7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、青年组女子四十二式太极拳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组，取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名，（二号场地）上午</w:t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玉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山滨江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山滨江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埠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桂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埠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婉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埠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利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埠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秀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门水阁周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妹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建邺精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妮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青年组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二式太极拳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2"/>
        <w:gridCol w:w="1262"/>
        <w:gridCol w:w="1983"/>
        <w:gridCol w:w="2704"/>
      </w:tblGrid>
      <w:tr>
        <w:trPr>
          <w:trHeight w:val="43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、老年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式太极剑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建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铁广场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九式太极剑</w:t>
            </w:r>
          </w:p>
        </w:tc>
      </w:tr>
      <w:tr>
        <w:trPr>
          <w:trHeight w:val="3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能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铁广场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九式太极剑</w:t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增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铁广场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九式太极剑</w:t>
            </w:r>
          </w:p>
        </w:tc>
      </w:tr>
      <w:tr>
        <w:trPr>
          <w:trHeight w:val="3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红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山滨江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九式太极剑</w:t>
            </w:r>
          </w:p>
        </w:tc>
      </w:tr>
      <w:tr>
        <w:trPr>
          <w:trHeight w:val="3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玉琴（女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渚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十九式太极剑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1263"/>
        <w:gridCol w:w="1985"/>
        <w:gridCol w:w="2706"/>
      </w:tblGrid>
      <w:tr>
        <w:trPr>
          <w:trHeight w:val="5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年女子组太极莲花扇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30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月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埠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组太极莲花扇</w:t>
            </w:r>
          </w:p>
        </w:tc>
      </w:tr>
      <w:tr>
        <w:trPr>
          <w:trHeight w:val="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桂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埠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组太极莲花扇</w:t>
            </w:r>
          </w:p>
        </w:tc>
      </w:tr>
      <w:tr>
        <w:trPr>
          <w:trHeight w:val="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婉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埠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组太极莲花扇</w:t>
            </w:r>
          </w:p>
        </w:tc>
      </w:tr>
      <w:tr>
        <w:trPr>
          <w:trHeight w:val="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利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埠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组太极莲花扇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1263"/>
        <w:gridCol w:w="1985"/>
        <w:gridCol w:w="2706"/>
      </w:tblGrid>
      <w:tr>
        <w:trPr>
          <w:trHeight w:val="5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年男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式太极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红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山滨江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十二式太极拳</w:t>
            </w:r>
          </w:p>
        </w:tc>
      </w:tr>
      <w:tr>
        <w:trPr>
          <w:trHeight w:val="4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文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武学太极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十二式太极拳</w:t>
            </w:r>
          </w:p>
        </w:tc>
      </w:tr>
      <w:tr>
        <w:trPr>
          <w:trHeight w:val="4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来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武学太极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十二式太极拳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1263"/>
        <w:gridCol w:w="1985"/>
        <w:gridCol w:w="2706"/>
      </w:tblGrid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年女子其他传统太极拳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3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凤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山滨江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式太极拳</w:t>
            </w:r>
          </w:p>
        </w:tc>
      </w:tr>
      <w:tr>
        <w:trPr>
          <w:trHeight w:val="5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丽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泗门汝湖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式十三式</w:t>
            </w:r>
          </w:p>
        </w:tc>
      </w:tr>
      <w:tr>
        <w:trPr>
          <w:trHeight w:val="5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茅波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埠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式太极</w:t>
            </w:r>
          </w:p>
        </w:tc>
      </w:tr>
      <w:tr>
        <w:trPr>
          <w:trHeight w:val="5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阳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精武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身蛇形太极拳</w:t>
            </w:r>
          </w:p>
        </w:tc>
      </w:tr>
      <w:tr>
        <w:trPr>
          <w:trHeight w:val="5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二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式二十八式太极拳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1263"/>
        <w:gridCol w:w="2157"/>
        <w:gridCol w:w="2534"/>
      </w:tblGrid>
      <w:tr>
        <w:trPr>
          <w:trHeight w:val="57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年组其他流派太极拳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3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发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武学太极拳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氏太极拳</w:t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荷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武学太极拳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氏太极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建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武学太极拳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Style w:val="Font11"/>
                <w:rFonts w:cs="宋体;SimSun"/>
                <w:sz w:val="24"/>
                <w:szCs w:val="24"/>
              </w:rPr>
              <w:t>传统牛氏拳</w:t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国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武学太极拳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统原氏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常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陵精武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坤武太极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宏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陵精武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武太极拳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1263"/>
        <w:gridCol w:w="2157"/>
        <w:gridCol w:w="2534"/>
      </w:tblGrid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年女子循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式太极拳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（二号场地）上午</w:t>
            </w:r>
          </w:p>
        </w:tc>
      </w:tr>
      <w:tr>
        <w:trPr>
          <w:trHeight w:val="3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团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项目</w:t>
            </w:r>
          </w:p>
        </w:tc>
      </w:tr>
      <w:tr>
        <w:trPr>
          <w:trHeight w:val="4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门汝湖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八式太极拳</w:t>
            </w:r>
          </w:p>
        </w:tc>
      </w:tr>
      <w:tr>
        <w:trPr>
          <w:trHeight w:val="4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连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门汝湖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八式太极拳</w:t>
            </w:r>
          </w:p>
        </w:tc>
      </w:tr>
      <w:tr>
        <w:trPr>
          <w:trHeight w:val="4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娟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门汝湖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八式太极拳</w:t>
            </w:r>
          </w:p>
        </w:tc>
      </w:tr>
      <w:tr>
        <w:trPr>
          <w:trHeight w:val="4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惠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门汝湖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八式太极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2</w:t>
      </w:r>
      <w:r>
        <w:rPr>
          <w:rFonts w:cs="宋体;SimSun"/>
          <w:b/>
          <w:bCs/>
          <w:sz w:val="32"/>
          <w:szCs w:val="32"/>
        </w:rPr>
        <w:t>日下午</w:t>
      </w:r>
      <w:r>
        <w:rPr>
          <w:b/>
          <w:bCs/>
          <w:sz w:val="32"/>
          <w:szCs w:val="32"/>
        </w:rPr>
        <w:t>13:30——17:00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号场地（传统拳术类）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22"/>
        <w:gridCol w:w="1439"/>
        <w:gridCol w:w="2158"/>
        <w:gridCol w:w="2478"/>
      </w:tblGrid>
      <w:tr>
        <w:trPr>
          <w:trHeight w:val="769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年组传统杨氏二十七式太极拳</w:t>
            </w:r>
            <w:r>
              <w:rPr>
                <w:b/>
                <w:bCs/>
                <w:kern w:val="0"/>
                <w:sz w:val="24"/>
                <w:szCs w:val="24"/>
              </w:rPr>
              <w:t>,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取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4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6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朱发美（女）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  <w:tr>
        <w:trPr>
          <w:trHeight w:val="6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干来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  <w:tr>
        <w:trPr>
          <w:trHeight w:val="6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秀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32"/>
        <w:gridCol w:w="1449"/>
        <w:gridCol w:w="2173"/>
        <w:gridCol w:w="2495"/>
      </w:tblGrid>
      <w:tr>
        <w:trPr>
          <w:trHeight w:val="63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年女子四十二式太极剑，</w:t>
            </w: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7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红英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剑</w:t>
            </w:r>
          </w:p>
        </w:tc>
      </w:tr>
      <w:tr>
        <w:trPr>
          <w:trHeight w:val="5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妹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6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剑</w:t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章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6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京建邺精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剑</w:t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俞红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7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山滨江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32"/>
        <w:gridCol w:w="1449"/>
        <w:gridCol w:w="2173"/>
        <w:gridCol w:w="2495"/>
      </w:tblGrid>
      <w:tr>
        <w:trPr>
          <w:trHeight w:val="62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年女子三十二式太极剑，</w:t>
            </w:r>
            <w:r>
              <w:rPr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6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5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洪媛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门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5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连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门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5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洪娟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门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5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惠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093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门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5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玉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017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山滨江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5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凤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017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山滨江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22"/>
        <w:gridCol w:w="1439"/>
        <w:gridCol w:w="2158"/>
        <w:gridCol w:w="2478"/>
      </w:tblGrid>
      <w:tr>
        <w:trPr>
          <w:trHeight w:val="769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年组养生太极剑，</w:t>
            </w: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4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6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荷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  <w:tr>
        <w:trPr>
          <w:trHeight w:val="6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邵建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  <w:tr>
        <w:trPr>
          <w:trHeight w:val="6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支国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  <w:tr>
        <w:trPr>
          <w:trHeight w:val="6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干来新（男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15"/>
        <w:gridCol w:w="1267"/>
        <w:gridCol w:w="2174"/>
        <w:gridCol w:w="2497"/>
      </w:tblGrid>
      <w:tr>
        <w:trPr>
          <w:trHeight w:val="59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中青年传统太极刀，</w:t>
            </w: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蒋妮娜（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kern w:val="0"/>
                <w:sz w:val="24"/>
                <w:szCs w:val="24"/>
              </w:rPr>
              <w:t>组）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太极刀</w:t>
            </w:r>
          </w:p>
        </w:tc>
      </w:tr>
      <w:tr>
        <w:trPr>
          <w:trHeight w:val="5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红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太极刀</w:t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文锋（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太极刀</w:t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妹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6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太极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3"/>
        <w:gridCol w:w="1450"/>
        <w:gridCol w:w="2174"/>
        <w:gridCol w:w="2496"/>
      </w:tblGrid>
      <w:tr>
        <w:trPr>
          <w:trHeight w:val="55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男子组心意四把，</w:t>
            </w: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2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4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幼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6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仪征精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四把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兴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6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仪征精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四把</w:t>
            </w:r>
          </w:p>
        </w:tc>
      </w:tr>
      <w:tr>
        <w:trPr>
          <w:trHeight w:val="4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6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仪征精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四把</w:t>
            </w:r>
          </w:p>
        </w:tc>
      </w:tr>
      <w:tr>
        <w:trPr>
          <w:trHeight w:val="4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恒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6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仪征精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四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3"/>
        <w:gridCol w:w="1450"/>
        <w:gridCol w:w="2174"/>
        <w:gridCol w:w="2496"/>
      </w:tblGrid>
      <w:tr>
        <w:trPr>
          <w:trHeight w:val="62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青年组其他器械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7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5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峻岭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63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余慈会华精武组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太极双刀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妮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5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46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海陵精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龙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3"/>
        <w:gridCol w:w="1450"/>
        <w:gridCol w:w="2174"/>
        <w:gridCol w:w="2496"/>
      </w:tblGrid>
      <w:tr>
        <w:trPr>
          <w:trHeight w:val="62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男子组其他心意拳，</w:t>
            </w: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6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5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顾勇祥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6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仪征精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组合</w:t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宝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6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仪征精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组合</w:t>
            </w:r>
          </w:p>
        </w:tc>
      </w:tr>
      <w:tr>
        <w:trPr>
          <w:trHeight w:val="5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宣恒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6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仪征精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组合</w:t>
            </w:r>
          </w:p>
        </w:tc>
      </w:tr>
      <w:tr>
        <w:trPr>
          <w:trHeight w:val="5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6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六合八法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94"/>
        <w:gridCol w:w="1283"/>
        <w:gridCol w:w="2172"/>
        <w:gridCol w:w="2495"/>
      </w:tblGrid>
      <w:tr>
        <w:trPr>
          <w:trHeight w:val="34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老年组四十二式太极拳，</w:t>
            </w:r>
            <w:r>
              <w:rPr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20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王莲芳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6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精武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2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施应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文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招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9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门水阁周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金荣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45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陆埠组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洪浓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拳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平（</w:t>
            </w:r>
            <w:r>
              <w:rPr>
                <w:kern w:val="0"/>
                <w:sz w:val="24"/>
                <w:szCs w:val="24"/>
              </w:rPr>
              <w:t>48</w:t>
            </w:r>
            <w:r>
              <w:rPr>
                <w:rFonts w:cs="宋体;SimSun"/>
                <w:kern w:val="0"/>
                <w:sz w:val="24"/>
                <w:szCs w:val="24"/>
              </w:rPr>
              <w:t>式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1"/>
        <w:gridCol w:w="1448"/>
        <w:gridCol w:w="2172"/>
        <w:gridCol w:w="2494"/>
      </w:tblGrid>
      <w:tr>
        <w:trPr>
          <w:trHeight w:val="43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老年女子养生太极剑，</w:t>
            </w:r>
            <w:r>
              <w:rPr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2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饶素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张文仙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景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生太极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2"/>
        <w:gridCol w:w="1450"/>
        <w:gridCol w:w="2264"/>
        <w:gridCol w:w="2408"/>
      </w:tblGrid>
      <w:tr>
        <w:trPr>
          <w:trHeight w:val="33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老年组男子传统杨氏二十七式太极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,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二号场地）下午</w:t>
            </w:r>
          </w:p>
        </w:tc>
      </w:tr>
      <w:tr>
        <w:trPr>
          <w:trHeight w:val="1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成百新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守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孔繁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卢焕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卢中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陆安裕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华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二十七式太极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02"/>
        <w:gridCol w:w="1419"/>
        <w:gridCol w:w="2216"/>
        <w:gridCol w:w="2520"/>
      </w:tblGrid>
      <w:tr>
        <w:trPr>
          <w:trHeight w:val="63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年组女子传统杨氏二十七式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二号场地）下午</w:t>
            </w:r>
          </w:p>
        </w:tc>
      </w:tr>
      <w:tr>
        <w:trPr>
          <w:trHeight w:val="37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5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杨氏二十七式拳</w:t>
            </w:r>
          </w:p>
        </w:tc>
      </w:tr>
      <w:tr>
        <w:trPr>
          <w:trHeight w:val="5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杨氏二十七式拳</w:t>
            </w:r>
          </w:p>
        </w:tc>
      </w:tr>
      <w:tr>
        <w:trPr>
          <w:trHeight w:val="5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卢建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杨氏二十七式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2"/>
        <w:gridCol w:w="1449"/>
        <w:gridCol w:w="2173"/>
        <w:gridCol w:w="2495"/>
      </w:tblGrid>
      <w:tr>
        <w:trPr>
          <w:trHeight w:val="55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老年组其他流派传统太极拳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2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氏太极拳</w:t>
            </w:r>
          </w:p>
        </w:tc>
      </w:tr>
      <w:tr>
        <w:trPr>
          <w:trHeight w:val="4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素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统牛氏拳</w:t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繁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氏太极拳</w:t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仙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统原氏拳</w:t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景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武学太极拳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统原氏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2"/>
        <w:gridCol w:w="1449"/>
        <w:gridCol w:w="2173"/>
        <w:gridCol w:w="2495"/>
      </w:tblGrid>
      <w:tr>
        <w:trPr>
          <w:trHeight w:val="4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中老组男子传统长器械，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，取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3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符永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铁广场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十八式少林棍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8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腊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6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京建邺精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连环棍</w:t>
            </w:r>
          </w:p>
        </w:tc>
      </w:tr>
      <w:tr>
        <w:trPr>
          <w:trHeight w:val="3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佟茂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49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直属一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梢子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3"/>
        <w:gridCol w:w="1450"/>
        <w:gridCol w:w="2174"/>
        <w:gridCol w:w="2496"/>
      </w:tblGrid>
      <w:tr>
        <w:trPr>
          <w:trHeight w:val="51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老年组三十二式太极剑</w:t>
            </w:r>
            <w:r>
              <w:rPr>
                <w:b/>
                <w:bCs/>
                <w:kern w:val="0"/>
                <w:sz w:val="24"/>
                <w:szCs w:val="24"/>
              </w:rPr>
              <w:t>,  7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取</w:t>
            </w:r>
            <w:r>
              <w:rPr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0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谢惠珍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毅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洪浓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晋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直属二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边苗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7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山滨江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沈志明（男）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7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山滨江组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招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9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阁周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二式太极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3"/>
        <w:gridCol w:w="1450"/>
        <w:gridCol w:w="2174"/>
        <w:gridCol w:w="2496"/>
      </w:tblGrid>
      <w:tr>
        <w:trPr>
          <w:trHeight w:val="61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老年组四十二式太极剑</w:t>
            </w:r>
            <w:r>
              <w:rPr>
                <w:b/>
                <w:bCs/>
                <w:kern w:val="0"/>
                <w:sz w:val="24"/>
                <w:szCs w:val="24"/>
              </w:rPr>
              <w:t>, 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取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6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5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施应钰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剑</w:t>
            </w:r>
          </w:p>
        </w:tc>
      </w:tr>
      <w:tr>
        <w:trPr>
          <w:trHeight w:val="5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莲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6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精武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剑</w:t>
            </w:r>
          </w:p>
        </w:tc>
      </w:tr>
      <w:tr>
        <w:trPr>
          <w:trHeight w:val="5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百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4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芦城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十二式太极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2"/>
        <w:gridCol w:w="1449"/>
        <w:gridCol w:w="2173"/>
        <w:gridCol w:w="2495"/>
      </w:tblGrid>
      <w:tr>
        <w:trPr>
          <w:trHeight w:val="48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老年女子循环八式太极拳</w:t>
            </w:r>
            <w:r>
              <w:rPr>
                <w:b/>
                <w:bCs/>
                <w:kern w:val="0"/>
                <w:sz w:val="24"/>
                <w:szCs w:val="24"/>
              </w:rPr>
              <w:t>, 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取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28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美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循环八式太极拳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惠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循环八式太极拳</w:t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毅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循环八式太极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2"/>
        <w:gridCol w:w="1449"/>
        <w:gridCol w:w="2173"/>
        <w:gridCol w:w="2495"/>
      </w:tblGrid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年组太极十三刀</w:t>
            </w:r>
            <w:r>
              <w:rPr>
                <w:b/>
                <w:bCs/>
                <w:kern w:val="0"/>
                <w:sz w:val="24"/>
                <w:szCs w:val="24"/>
              </w:rPr>
              <w:t>, 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取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28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林尚飘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太极十三刀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丽珍（女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太极十三刀</w:t>
            </w:r>
          </w:p>
        </w:tc>
      </w:tr>
      <w:tr>
        <w:trPr>
          <w:trHeight w:val="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杜爱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9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阁周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太极十三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14"/>
        <w:gridCol w:w="1266"/>
        <w:gridCol w:w="2173"/>
        <w:gridCol w:w="2496"/>
      </w:tblGrid>
      <w:tr>
        <w:trPr>
          <w:trHeight w:val="5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老年组其他传统太极刀</w:t>
            </w:r>
            <w:r>
              <w:rPr>
                <w:b/>
                <w:bCs/>
                <w:kern w:val="0"/>
                <w:sz w:val="24"/>
                <w:szCs w:val="24"/>
              </w:rPr>
              <w:t>, 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取</w:t>
            </w:r>
            <w:r>
              <w:rPr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0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4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范松法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渚组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太极刀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泉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氏太极刀</w:t>
            </w:r>
          </w:p>
        </w:tc>
      </w:tr>
      <w:tr>
        <w:trPr>
          <w:trHeight w:val="4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世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铁广场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六式太极刀</w:t>
            </w:r>
          </w:p>
        </w:tc>
      </w:tr>
      <w:tr>
        <w:trPr>
          <w:trHeight w:val="4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姚能如（</w:t>
            </w:r>
            <w:r>
              <w:rPr>
                <w:kern w:val="0"/>
                <w:sz w:val="24"/>
                <w:szCs w:val="24"/>
              </w:rPr>
              <w:t>D</w:t>
            </w:r>
            <w:r>
              <w:rPr>
                <w:rFonts w:cs="宋体;SimSun"/>
                <w:kern w:val="0"/>
                <w:sz w:val="24"/>
                <w:szCs w:val="24"/>
              </w:rPr>
              <w:t>组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8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铁广场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十六式太极刀</w:t>
            </w:r>
          </w:p>
        </w:tc>
      </w:tr>
      <w:tr>
        <w:trPr>
          <w:trHeight w:val="4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6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武学太极拳队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太极刀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阮秋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直属二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十六式太极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15"/>
        <w:gridCol w:w="1267"/>
        <w:gridCol w:w="2174"/>
        <w:gridCol w:w="2497"/>
      </w:tblGrid>
      <w:tr>
        <w:trPr>
          <w:trHeight w:val="62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中老年其他陈式太极拳</w:t>
            </w:r>
            <w:r>
              <w:rPr>
                <w:b/>
                <w:bCs/>
                <w:kern w:val="0"/>
                <w:sz w:val="24"/>
                <w:szCs w:val="24"/>
              </w:rPr>
              <w:t>,  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取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（二号场地）下午</w:t>
            </w:r>
          </w:p>
        </w:tc>
      </w:tr>
      <w:tr>
        <w:trPr>
          <w:trHeight w:val="36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rHeight w:val="5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郑建根（</w:t>
            </w:r>
            <w:r>
              <w:rPr>
                <w:kern w:val="0"/>
                <w:sz w:val="24"/>
                <w:szCs w:val="24"/>
              </w:rPr>
              <w:t>D</w:t>
            </w:r>
            <w:r>
              <w:rPr>
                <w:rFonts w:cs="宋体;SimSun"/>
                <w:kern w:val="0"/>
                <w:sz w:val="24"/>
                <w:szCs w:val="24"/>
              </w:rPr>
              <w:t>组）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8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铁广场组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式四十二式</w:t>
            </w:r>
          </w:p>
        </w:tc>
      </w:tr>
      <w:tr>
        <w:trPr>
          <w:trHeight w:val="5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倪增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8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铁广场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氏太极拳（老架）</w:t>
            </w:r>
          </w:p>
        </w:tc>
      </w:tr>
      <w:tr>
        <w:trPr>
          <w:trHeight w:val="5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尚飘（</w:t>
            </w:r>
            <w:r>
              <w:rPr>
                <w:kern w:val="0"/>
                <w:sz w:val="24"/>
                <w:szCs w:val="24"/>
              </w:rPr>
              <w:t>D</w:t>
            </w:r>
            <w:r>
              <w:rPr>
                <w:rFonts w:cs="宋体;SimSun"/>
                <w:kern w:val="0"/>
                <w:sz w:val="24"/>
                <w:szCs w:val="24"/>
              </w:rPr>
              <w:t>组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3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湖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式太极</w:t>
            </w:r>
          </w:p>
        </w:tc>
      </w:tr>
      <w:tr>
        <w:trPr>
          <w:trHeight w:val="5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培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2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郑巷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式四十二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ubtitleChar1">
    <w:name w:val="Subtitle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TitleChar1">
    <w:name w:val="Title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9:00Z</dcterms:created>
  <dc:creator>YMPM</dc:creator>
  <dc:description/>
  <cp:keywords/>
  <dc:language>en-US</dc:language>
  <cp:lastModifiedBy>YMPM</cp:lastModifiedBy>
  <dcterms:modified xsi:type="dcterms:W3CDTF">2017-08-04T03:59:00Z</dcterms:modified>
  <cp:revision>1</cp:revision>
  <dc:subject/>
  <dc:title>比赛项目分组检录表</dc:title>
</cp:coreProperties>
</file>